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8</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рапов Олег Володими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АКЦIОНЕРНА КОМПАНIЯ "СА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19015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4112, Шевченкiвський р-н, м. Київ, вул. Дегтярiвська, буд. 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4832720, (044) 48326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at@sater.kiev.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16.04.2021, Протокол № 5 чергових Загальних зборiв акцiонерiв ПрАТ "Акцiонерна компанiя "СА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У "АРIФРУ",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sater.kiev.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8.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АКЦIОНЕРНА КОМПАНIЯ "САТЕ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АК"САТЕР"</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12.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980703,7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30 - Виробництво парових котлiв, крiм котлiв центрального опал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20 - Установлення та монтаж машин i устатко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1.12 - Дiяльнiсть у сферi iнжинiрингу, геологiї та геодезiї, надання послуг технiчного консультування в цих сферах.</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ПРАВЕКС БАНК", МФО 3808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7138083800000260027004096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7138083800000260027004096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будiвництва об'єктiв IV та V кат. складностi</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Л</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цензiя Державна архiтектурно-будiвельна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 37-Л вiд 05.10.2015р. Державно архiтектурно-будiвельної iнспекцiї України. Дiяльнiсть з будiвництва об'єктiв IV та V кат. складностi. Лист Державної архiтектурно-будiвельна iнспекцiї України вiд 30.09.2020 за № 40-402-20-2274 щодо термiну дiї Лiцензiї №37-Л вiд 05.10.201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ВП Укрцукортехенергоремонт - цех енергоавтоматики" ПАТ "Акцiонерна компанiя "САТЕР", Код ЄДРПОУ - 253973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4112, Шевченкiвський р-н, мiсто Київ, вулиця Дегтярiвська, будинок № 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метом дiяльностi фiлiї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робка, виготовлення ремонтної та поставка електронних, електротехнiчних, iнформацiйно-обчислювальних, автоматичних i автоматизованих технiчних засобiв i систем, комп'ютерної технiки, програмного та iнформацiйного забезпе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ектування, монтаж, ремонт та впровадження систем автоматич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лектування технiчними засобами автоматизацiї, монтажними виробами  та матерiал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ервiсне обслуговування систем автоматичного управлiння технологiчними процесами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монтаж, реконструкцiя, пуск, налагодження i експлуатацiя парових i водогрiйних котлiв на твердому, рiдкому, газовому та iнших видах пали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монт, монтаж, пуск i налагодження установок водопiдготовки, мазутного i газового господарства, схем паливоподачi i пило приготування ТЕЦ та коте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iзацiя водно-хiмiчного режиму парових котлiв, хiмiчна очистка котлiв i теплоспоживаючого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озробка конструкторської та проектно-технiчної документацiї на реконструкцiю котлiв та удосконалення основних вузлiв дiючих котлiв, переведення котлiв на iншi режими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концентрацiї шкiдливих викидiв, розробка та впровадження комплексу заходiв по зниженню рiвня викидiв до норматив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ння робiт по комплектацiї та поставках теплоенергетичного обладнання та запчасти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ко-хiмiчний аналiз трансформаторних i турбiнних масел, твердого i рiдкого палива, вапняного каменю, осередкiв залишкiв, накипоутворень, води, приготування розчинiв важкої рiдини, визначення обмiнної ємкостi iонiтних матерiа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робiт, щ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ВП Укрцукортехенергоремонт - електротехнiчний цех"  ПрАТ "Акцiонерна компанiя "САТЕР". Код ЄДРПОУ - 253973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4112, Шевченкiвський р-н, мiсто Київ, вулиця Дегтярiвська, будинок № 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метом дiяльностi фiлiї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ектування, монтаж, пусконалагоджувальнi роботи, введення в експлуатацiю електротехнiчного обладнання, надання технiчної допомоги при виконаннi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монт (технiчне керування ремонтом) енергетичного, технологiчного та побутового електрообладнання i приладiв, розробка проектної документацiї для виконання ц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робка, виготовлення та впровадження нових ефективних науково-технiчних рiшень та надання послуг науково-технiчн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робка, виготовлення продукцiї промислового та побутового призначення та її реалiз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робiт по комплектацiї та поставках електрообладнання, запчастин, сировини та матерiа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стеження i аналiз роботи дiльниць, цехiв, заводiв, пiдприємств з метою пiдвищення ефективностi та надiйностi роботи електротехнiчного обладнання, розробка заходiв по економiї паливно-енергетичних ресур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робничо-технiчне навчання спецiалiс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торгiвельно-посеред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робiт, щ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ВП Укрцукортехенергоремонт - турбiнний цех" ПрАТ "Акцiонерна компанiя "САТЕР". Код ЄДРПОУ - 253973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4112, Шевченкiвський р-н, мiсто Київ, вулиця Дегтярiвська, будинок № 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метом дiяльностi фiлiї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iчне керiвництво всiма видами ремонтних робiт, ремонт, монтування, пуск та налагоджування парових турбiнах, компресорних установок, газодувок, повiтродувок, живильних насосiв, вентиляторiв, основного та допомiжного обладнання промислових пiдприємств, теплових електростан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озробка i впровадження заходiв по пiдвищенню працездатностi та надiйностi теплоенергетичного та механiчного обладнання теплових електростан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брацiйнi дослiдження механiзмiв обертання та балансування роторiв турбiн, генераторiв, центрифуг, газодувок, повiтродувок, вентиляторiв, димососiв i iнших швидкообертових механiзмiв, в тому числi в стацiонарних умовах та на стендах з використанням сучасної апарату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мiрювання шуму та розробка i впровадження заходiв по його зниженню в промислових примiще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хнiчна експертиза проектiв реконструкцiї турбозалiв теплових електростанцiй та ТЕЦ цукрових, спиртових заводiв та iнш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рганiзацiя курсiв для пiдготовки, стажування та перепiдготовки фахiвцiв у галузi промислової теплоенерге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ння посередницьких послуг по закупiвлi та реалiзацiї запасних частин турбоагрегатiв, технiчних засобiв виробництва, товарiв народного споживання та транспор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ння виробничих, науково-технiчних та комерцiйних послуг юридичним i фiзичним осо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ектування, розробка проектно-кошторисної документацiї для здiйснення ремонтно-будiвельних робi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ншi види робiт, щ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Експертно - технiчний Центр" ПрАТ "Акцiонерна компанiя "САТЕР". Код ЄДРПОУ - 253973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4112, Шевченкiвський р-н, мiсто Київ, вулиця Дегтярiвська, будинок № 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метом дiяльностi фiлiї є технiчнi випробування та дослiд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й експериментальнi розробки у сферi iнших природних i технiчних нау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ведення випробувань: неруйнiвного контролю (вiзуально-оптичного, ультразвукового, магнiтопорошкового, капiлярного); руйнiвного контролю (механiчних випробувань, металографiчного аналiзу, вимiрювання твердостi, хiмiчного аналiзу, стило скоп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едення технiчного дiагностування i технiчного опосвiдчення парових та водогрiйних котлiв, посудин, що працюють пiд тиском, трубопроводiв пари та гарячої води, технологiчних трубопроводiв та технологiчного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 також: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робка технологiї зварювання при ремонтi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розрахункiв на мiцнiсть парових котлiв, посудин, що працюють пiд тиском, та iншого енергетичного та технологiчного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озробка iнструкцiй по технiчному дiагностуванню (дефектоскопiї) парових котлiв, посудин, паропроводiв,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о-технiчне навчання спецiалiс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ргiвельно-посередницькi 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робiт, щ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ПКТБенергоцукорпром" ПрАТ "Акцiонерна компанiя "САТЕР". Код ЄДРПОУ - 044096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4112, Шевченкiвський р-н, мiсто Київ, вулиця Дегтярiвська, будинок № 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метом дiяльностi фiлiї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конання проектно-вишукувальних робiт для технiчного переозброєння, реконструкцiї та розширення енергетичн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робка проектно-конструкторської документацiї для реконструкцiї теплоенергетичного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конструкторської документацiї для виготовлення запасних частин для парових котлiв, енергетичного та теплоенергетичного обладнання на параметри пари до 40 кгс/см2 i 440°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конання дослiдно-конструкторських та науково-дослiдних робiт на основi останнiх досягнень науки i технiки, надання технiчної допомоги при їх впровадженнi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плектування проектiв необхiдним обладнанням, пристроями, матерiал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готовлення ремонтної та iншої проектно-конструкторської документ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робiт, щ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ВП "Цукортехенергоремонт" ПрАТ "Акцiонерна компанiя "САТЕР". Код ЄДРПОУ-035664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8653, Київська обл., Василькiвський район р-н, село Устимiвка, вулиця Залiзнична, 1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метом дiяльностi фiлiї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готовлення ремонтної та iншої проектно-конструкторської докумен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готовлення парових та водогрiйних кот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готовлення запасних частин для парових та водогрiйних котлiв вiтчизняного та зарубiжного виробництва, трубопроводiв пари та гарячої води на параметри пари до 60кгс/см2 i 450°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монт i монтаж парових кот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готовлення i монтаж обладнання для реконструкцiї теплових та технологiчних сх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уск та реалiзацiя товарiв народного спожи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робничо-технiчне навчання спецiалiс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дiйснення торгiвельно-посеред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жмiськi та мiжнароднi перевезення пасажирiв i вантажiв автомобiльним транспор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робiт, щ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Устимiвська фiлiя "Цукоренергосервiс" ПрАТ "Акцiонерна компанiя "САТЕР". Код ЄДРПОУ - 206262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8653, Київська обл., Василькiвський район р-н, село Устимiвка, вулиця Залiзнична, 1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метом дiяльностi фiлiї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готовлення ремонтної та iншої проектно-конструкторської докумен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готовлення парових та водогрiйних кот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готовлення запасних частин для парових та водогрiйних котлiв вiтчизняного та зарубiжного виробництва, трубопроводiв пари та гарячої води на параметри пари до 60кгс/см2 i 450°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i монтаж парових кот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готовлення i монтаж обладнання для реконструкцiї теплових та технологiчних сх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пуск та реалiзацiя товарiв народного спожи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робничо-технiчне навчання спецiалiс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дiйснення торгiвельно-посередниц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жмiськi та мiжнароднi перевезення пасажирiв i вантажiв автомобiльним транспо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ншi види робiт, щ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ВП "Цукорремналадка" ПрАТ "Акцiонерна компанiя "САТЕР". Код ЄДРПОУ- 260119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21027, Вінницька обл., д/н р-н, мiсто Вiнниця, вулиця Келецька, будинок № 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метом дiяльностi фiлiї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монт, пуск, налагодження парових турбiн та допомiж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татк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пуск, налагодження електрогенераторiв, силових трансформаторiв, пiдстанцiй iз допомiжним обладнанням та релейними захисними пристро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монт, пуск, налагодження засобiв автоматизацiї та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уск, налагодження та випробування вперше змонтованих та дiючих котельних агрегатiв та установок водо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пробування зварних та клепкових з'єднань металу за допомогою неруйнiвних методiв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ефмонтаж, пуск, налагодження та ремонт систем автоматики приймання та зберiгання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хнiчний нагляд за станом та експлуатацiєю електроенергетичного та тепловикористовуючого уст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уск, налагодження та випробування вперше змонтованих та дiючих електроприла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торгiвельно-посеред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робiт, ш,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Вiнницький комплексний налагоджувальний енергоцех"  ПрАТ "Акцiонерна компанiя "САТЕР". Код ЄДРПОУ - 217292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21034, Вінницька обл., д/н р-н, мiсто Вiнниця, вулиця Лебединського, будинок №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метом дiяльностi фiлiї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пуск, налагодження парових турбiн та допомiж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статк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пуск, налагодження електрогенераторiв, силових трансформаторiв, пiдстанцiй iз допомiжним обладнанням та релейними захисними пристро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монт, пуск, налагодження засобiв автоматизацiї та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уск, налагодження та випробування вперше змонтованих та дiючих котельних агрегатiв та установок водо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пробування зварних та клепкових з'єднань металу за допомогою неруйнiвних методiв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ефмонтаж, пуск, налагодження та ремонт систем автоматики приймання та зберiгання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хнiчний нагляд за станом та експлуатацiєю електроенергетичного та тепловикористовуючого уст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уск, налагодження та випробування вперше змонтованих та дiючих електроприла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торгiвельно-посеред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робiт, ш,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Фiлiя "ВП "Цукорпромводоналадка" ПрАТ "Акцiонерна компанiя "САТЕР". Код ЄДРПОУ- 0356648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23000, Вінницька обл., д/н р-н, мiсто Бар, вулиця Шпаковича, 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метом дiяльностi фiлiї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хiмiко-бiологiчна очистка стiчних вод промислов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агодження водних режимiв очисних спор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явлення та ремонт пошкодження силових кабе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готовлення кабельних муфт, регулюючих клапанiв для систем автоматики, форсунок-розпилювачiв мазуту для парових котлiв, металевих шаф рiзного призна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щування бiологiчно активних водор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пуск та реалiзацiя товарiв народного спожи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ргiвельно-посередницькi 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ди робiт, що не суперечать чинному законодав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вiдб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156, фонд оплати працi - 10776 тис.грн. Факти змiни розмiру фонду оплати працi, його збiльшення на 500 тис. грн. (10276 тис. грн. 2019 рiк),  вiдносно попереднь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ї експлуатацiї основних засобiв визначається з очiкувальної корисностi активу . Нарахування амортизацiї по об'єктам основних засобiв, проводиться прямолiнiйним способом, виходячи з термiну корисного використання кожного об'єкту. Нарахування амортизацiї основних засобiв починається з моменту, коли цей актив знаходиться у мiсцi та у станi, придатному для його використання у спосiб, передбачений комiсiєю. Станом на 31.12.2020 року незавершенi капiтальнi iнвестицiї складають 42368 тис. грн. та складаються з вартостi незавершеного будiвництва нової котельнi на територiї Устимiвської фiлiї " Цукоренергосервiс". Товарно-матерiальнi запаси вiдображаються за найменшою з двух   величин: собiвартiстю або цiною можливого продажу. Витрати з транспортування матерiальних запасiв вiд постачальникiв до складу  Компанiї включаються до складу собiвартостi товарно-матерiальних запасiв. Станом на 31.12.2020 року на балансi Компанiї облiковуються довгостроковi фiнансовi  iнвестицiї у сумi 771,5 тис. грн.( Корпоративнi права в Товариствi з обмеженою вiдповiдальнiстю "Депозитарно-консалтингова компанiя " Iнтелект-Iнвестментс" . Перерахунок балансової вартостi по зазначеним фiнансовим  iнвестицiям  не провод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б. 4,5 роздiл XII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що знаходяться в облiку Компанiї класифiкуються за вiдповiдними групами при їх первiсному визначеннi. Первiсне визначення фiнансового активу здiйснюється за їх справедливою вартiстю з врахуванням витрат по угодi безпосередньо вiднесених на купiвлю фiнансов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єкти   основних засобiв вiдображаються за первiсною вартiстю за вирахуванням накопиченої амортизацiї та нарахованих збиткiв вiд знецiнення. Амортизацiя нараховується в цiлях списання вартостi або переоцiнки автивiв з використанням лiнiйного методу протягом очiкувального строку корисного використання( табл. 1 роздiл XII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укрова промисловiсть України переживає глибоку економiчну кризу, наслiдком якої є виведення з виробництва бiля 80 % виробничого потенцiалу, що в свою чергу призвело до скорочення обсягiв ремонтно-налагоджувальних робiт, якi виконувалися пiдроздiлами нашої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воїй виробничiй дiяльностi ми, як i ранiше, користуємося поки власними цiнами на пусконалагоджувальнi роботи ВСН 23-89, ВСН 23-89/1 та прейскурантом на ремонтнi роботи №26-06-225-02 випуск 1996 року та прейскурантом № 26-05-43Е Мiнагрополiтики, 1998 року, розробленого КП "Укренегочермет", м. Харкiв. Наведенi в цих документах цiни застарiли, тому використовувати їх можна лише як базовi. На їх основi з застосуванням коефiцiєнта iндексацiї формуються реальнi договiрнi цiни. Головними критерiями в нашiй цiновiй полiтицi повиннi бу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Цiни повиннi формуватися помiрнi, вiдповiдно до потреб ринку та конкур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бов'язкова передплата по договорах на рiвнi не менше 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 В залежностi вiд обставин допускається призупинення робiт до повної лiквiдацiї iснуючої заборгованостi за минулi перi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У випадку злiсних неплатникiв питання вирiшувати через су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сiм фiлiям необхiдно координувати свої зусилля i пiдтримувати один одного у вирiшеннi питань стягнення заборгованостi на тому чи iншому об'єктi, та в частинi пiдтримки єдиної цiн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Необхiдно дотримуватись внутрiшнього розподiлу i закрiплення об'єктiв за фiлiями. Спекуляцiя на цiнах тут недопустима. Вiдносно цього є зауваження до нашого Вiнницького фiлiалу, якi потребують ви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Розвивати роботу по комплексних догов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дальше розширення сфери наших робiт в iнших державах i збiльшення обсягу експортн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Розширення сфери наших традицiйних видiв налагоджувальних робiт за рахунок iнших галузей промислов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Освоєння нових видiв комплексних робiт в комунальних господарствах великих мiст i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озширення номенклатури робiт Устимiвськ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6. Освоєння нових напрямкiв використання водоростi хлорели, що вирощується на Барському пiдприємствi "Цукорпромводоналад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Вирiшувати питання технiчного переоснащення фiлiй компан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Вирiшувати питання поповнення та оновлення кад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Скорочення невиробничих за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тримання прибутку на кожному пiдприєм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ється з 7 осiб: Голова правлiння, 6 Членiв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 - Арапов Олег Володимирович, Члени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апов Олександр Володимирович, Парфенюк Олексiй Георгiйович, Дяченко Iгор Михайлович, Печенюк Вiктор Петорвич, Савiцький Юрiй Вiталiйович, Мирний Iван Василь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ється з 5 осiб: Голова Наглядової ради, 4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Школенко Борис Петрович, Члени Наглядової ради: Сисоєнко Лариса Борисiвна, Дуда Василь Степанович, Парфенюк Вадим Георгiйович, Преображенський Костянтин Анатол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ється з 3 осiб: Голови Ревiзiйної комiсiї, 2 Членiв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Ревiзiйної комiсiї - Гернега Лiдiя Миколаївна, Члени Ревiзiйної комiсiї: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хур Олександр Миколайович, Горенко Ольга Iванi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апов Олег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iровоградський iнститут сiльського машинобудування, iнженер-механi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 "САТЕР", 19015984,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Отримує заробiтну плату. Непогашеної судимостi за корисливi та посадовi злочини не має. Загальний стаж роботи 35 роки. Посадова особа останнi 5 рокiв працювала на посадi Голови Правлiння ПАТ "АК "САТЕР", ПрАТ "АК "САТЕР" не працює та не займає посад на будь-яких iнших пiдприємствах.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рапов Олександр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економ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ПВП "Стальсервiс", 40675381, виконавч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30 рокiв. Посадова особа останнi 5 рокiв працювала на посадi директора ТОВ "Стальсервiс", виконавчого директора ТОВ "ПВП "Стальсервiс" (м. Київ).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рфенюк Олексiй Гео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техн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ПВП "Стальсервiс", 40675381, виконроб</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31 рокiв.  Посадова особа останнi 5 рокiв працювала на посадi виконроба ТОВ "ПВП "Стальсервiс" (м. Київ), не працює та не займає посад на будь-яких iнших пiдприємствах.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яченко Iго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техн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САТЕР", 20626233, директор фiлiї "ВП "Цукоренергосервi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30 рокiв.  Посадова особа останнi 5 рокiв працювала на посадi директора фiлiї "ВП "Цукоренергосервiс" ПАТ "АК "САТЕР", фiлiї "ВП "Цукоренергосервiс" ПрАТ "АК "САТЕР" (с. Устимiвка Василькiвського р-ну Київської обл.), не працює та не займає посад на будь-яких iнших пiдприємствах.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ченюк Вiктор Петор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техн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 САТЕР", 26011930, директор Вiнницької фiлiї "ВП "Цукорремналад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35 роки. Посадова особа останнi 5 рокiв працювала на посадi директора фiлiї "ВП "Цукорремналадка" ПАТ "АК "САТЕР", фiлiї "ВП "Цукорремналадка" ПрАТ "АК" САТЕР" (м. Вiнниця) не працює та не займає посад на будь-яких iнших пiдприємствах.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авiцький Юрiй Вiта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техн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 "САТЕР", 25397300, директор фiлiї "ВП "Укрцукортехенергоремонт - цех енергоавтоматик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36 роки. Посадова особа останнi 5 рокiв працювала на посадi заступника директора, директора фiлiї "ВП "Укрцукортехенергоремонт - цех енергоавтоматики" ПАТ "АК "САТЕР", фiлiї "ВП "Укрцукортехенергоремонт - цех енергоавтоматики" ПрАТ "АК "САТЕР" (м. Київ), не працює та не займає посад на будь-яких iнших пiдприємствах.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ирний Iван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техн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 "САТЕР", 25397317, директор фiлiї "ВП "Укрцукортехенергоремонт - турбiнний цех"</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58 рокiв.  Посадова особа останнi 5 рокiв працювала на посадi директора фiлiї "ВП "Укрцукортехенергоремонт - турбiнний цех" ПАТ "АК "САТЕР", фiлiї "ВП "Укрцукортехенергоремонт - турбiнний цех" ПрАТ "АК "САТЕР"  (м. Київ), не працює та не займає посад на будь-яких iнших пiдприємствах.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оленко Борис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техн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 "САТЕР", 19015984, Голова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Отримує заробiтну плату. Непогашеної судимостi за корисливi та посадовi злочини не має. Загальний стаж роботи 67 рокiв. Посадова особа останнi 5 рокiв працювала на посадi Голови Наглядової ради ПАТ "АК "САТЕР", ПрАТ "АК "САТЕР", не працює та не займає посад на будь-яких iнших пiдприємствах..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соєнко Лариса Борис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ТIХП, економiс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 САТЕР", 19015984, головний економi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44 роки. Посадова особа останнi 5 рокiв працювала на посадi провiдного економiста, головного економiста ПАТ "АК САТЕР", головного економiста ПрАТ "АК САТЕР".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уда Василь Степ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техн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 "САТЕР", 3566481, директор фiлiї "ВП "Цукорпромводоналад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44 роки. Посадова особа останнi 5 рокiв працювала на посадi директора фiлiї "ВП "Цукорпромводоналадка" ПАТ "АК "САТЕР", фiлiї "ВП "Цукорпромводоналадка" ПрАТ "АК "САТЕР"  (м. Бар Вiнницької обл.), не працює та не займає посад на будь-яких iнших пiдприємствах.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рфенюк Вадим Гео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техн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ПВП "Стальсервiс", 40675381,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39 рокiв. Посадова особа останнi 5 рокiв працювала на посадi директора ТОВ "ПВП "Стальсервiс" (м. Київ).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еображенський Костянтин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економ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ПВП "Стальсервiс", 40675381,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31 рокiв. Посадова особа останнi 5 рокiв працювала на посадi головного бухгалтера ТОВ "ПВП "Стальсервiс"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 Київ).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рнега Лiд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Хмельницький приватний iнститут бiзнесу, бухоблiк i ауди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 "САТЕР", 26011930, головний бухгалтер фiлiї "ВП "Цукорремналадк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38 рокiв. Посадова особа останнi 5 рокiв працювала на посадi головного бухгалтера фiлiї "ВП "Цукорремналадка" ПАТ "АК "САТЕР", фiлiї "ВП "Цукорремналадка" ПрАТ "АК "САТЕР" (м. Вiнниця).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iхур Олександр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техн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 "САТЕР", 25397352, директор фiлiї "Експертно-технiчний цент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40 рокiв. Посадова особа останнi 5 рокiв працювала на посадi директора фiлiї "Експертно-технiчний центр" ПАТ "АК "САТЕР", фiлiї "Експертно-технiчний центр" ПрАТ "АК "САТЕР" (м. Київ), не працює та не займає посад на будь-яких iнших пiдприємствах. Посадова особа не надала згоди на розкриття своїх паспортних дани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енко Ольг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економiч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АК"САТЕР" фiлiя "ВП "Укрцукортехенергоремонт - турбiнний цех", 25397317,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Статутом Товариства. Заробiтну плату не отримує. Непогашеної судимостi за корисливi та посадовi злочини не має. Загальний стаж роботи 27 рокiв. Посадова особа останнi  5 рокiв працювала на посадi головного бухгалтера фiлiї "ВП "Укрцукортехенергоремонт - турбiнний цех" ПАТ "АК "САТЕР", фiлiї "ВП "Укрцукортехенергоремонт - турбiнний цех" ПрАТ "АК"САТЕР" (м.Київ). Посадова особа не надала згоди на розкриття своїх паспортних даних.</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рапов Олег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40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0215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40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рапов Олександр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3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323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3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рфенюк Олексiй Гео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яченко Iгор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ченюк Вiктор Петор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1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вiцький Юрiй Вiта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183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ирний Iван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686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оленко Борис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64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32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64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соєнко Лариса Борис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3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829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3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уда Василь Степ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986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рфенюк Вадим Гео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ображенський Костянтин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3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рнега Лiдiя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iхур Олександр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7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енко Ольг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142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та Голова Наглядової ради отримують заробiтну плату, iншi посадовi особи заробiтну плату не отримують</w:t>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НДОР ЛIМIТЕД (WINDOR LIMITED)</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E32812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8, Кiпр, д/н р-н, м. Нiкосiя, вул. Агланцiас, 21, буд.21-Б, оф. 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829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51701</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312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членiв лiчильної комiсiї, прийняття рiшення про термiн дiї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 xml:space="preserve">Розгляд звiту про результати фiнансово-господарської дiяльностi Товариства у  2019 роц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Розгляд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Розгляд звiт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Затвердження рiчного звiту Товариства за 2019 рiк, в тому числi результатiв дiяльностi Товариства за 2019 рiк, балансу, звiту про фiнансовi результати, декларацiї з податку на прибуток та iнших форм рiчної звiтностi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Розподiл чистого прибутку Товариства (погашення збиткiв) та затвердження кошторису витрат на управлiння i технiчний розвиток Товариства н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Про припинення повноважень Членiв Наглядової Ради, Правлiння та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Обрання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 xml:space="preserve">Обрання Голови Наглядової ра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w:t>
              <w:tab/>
              <w:t>Обрання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w:t>
              <w:tab/>
              <w:t>Обрання Голови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w:t>
              <w:tab/>
              <w:t>Обрання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w:t>
              <w:tab/>
              <w:t>Про затвердження умов Контрактiв з Головою та Членами Наглядової ради та обрання особи, яка уповноважується на їх пiдпис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w:t>
              <w:tab/>
              <w:t>Про право вносити змiн до видiв економiч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w:t>
              <w:tab/>
              <w:t>Про затвердження Положеннь ПрАТ "АК "САТЕР": "Про загальнi збори акцiонерiв", "Про Наглядову раду", "Про Правлiння", "Про Ревiзiйну комiсiю", "Про нарахування та виплату дивiдендiв" та "Кодексу корпоративного управлiння"  у нових редакцiя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8.</w:t>
              <w:tab/>
              <w:t>Про надання дозволу на вчинення значних правочинiв, у тому числi надання дозволу на вiдчуження нерухомого майна, що належить Товариству на правi власностi та надання повноважень Головi правлiння Товариства на укладання та пiдписання договорiв купiвлi-продажу нерухомого майна площею 437,7 м в м.Києвi та 222,0 м у м.Львов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оленко Борис Пе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в'язки члена Наглядової ради визначаються Статутом, Положенням про Наглядову раду Товариства, актами дiючого законодавства, а також трудовими договорами (контрактами), що укладаються з членом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оєнко Лариса Борис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да Василь Степ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фенюк Вадим Георг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ображенский Костянтин Анато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роводи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05.02.20. Про припинення Львiвської фiлiї "Львiвцукорремналад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ширення перелiку видiв економiчної дiяльностi Товариства та аналiз дiяльностi Товариства у 2019 роц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24.02.2020. Про призначення чергових загальних зборiв акцiонерiв Товариства за пiдсумками роботи Товариства в 2020 роцi, затвердження порядку денного зборiв та проєктiв рiшень по ньом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17.04.2020. Про розподiл обов'язкiв мiж членами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04.05.2020. Аналiз фiнансової дiяльностi фiлiй Товариства за 1 квартал 2020 року згiдно бухгалтерськ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24.07.2020. Аналiз фiнансової дiяльностi фiлiй Товариства за 2 квартал 2020 року згiдно бухгалтерського баланс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19.10.2020. Аналiз фiнансової дiяльностi фiлiй Товариства за 3 квартал 2020 року згiдно бухгалтерського баланс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у Наглядової ради Товариства визнано задовiльно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Голова правлiння та 6 Членiв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в'язки Голови та членiв Правлiння Товариства визначаються Статутом, Положенням про Правлiння Товариства, актами дiючого законодавства, а також трудовими договорами (контрактами), що укладаються з Головою та членами Правлiння Товариства, якi пiдписуються вiд iменi Товариства Головою Наглядової ради або iншою особою, уповноваженою на те рiшенням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поточну дiяльнiсть Товариства на виконання рiшень Загальних зборiв акцiонерiв i Наглядової ради Товариства, попередньо розглядає питання, що виносяться на розгляд Загальними зборами i Наглядовою радою Товариства, i готує у зв'язку з цим необхiдн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робляє проект плану дiяльностi Товариства на наступний рiк та виносить на розгляд Загальних зборi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збут товарiв та послуг, що виробляються (надаютьс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фiнансово-економiчну роботу, облiк та звiтнiсть, ведення грошово-розрахункових операцiй, складає рiчний баланс i готує звiт Товариства та виносить їх на розгляд Загальними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 рухом матерiальних та грошових цiнност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дноособово приймає рiшення, що стосуються отримання та надання кредитiв та позик, приймає рiшення про придбання, вiдчуження та заставу майна, а також укладання будь - яких угод (контрактiв, договорiв) у межах сум, що не перевищують 10% вартостi активiв Товариства за даними останньої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тує та передає на попереднiй розгляд Наглядової ради пропозицiї щодо змiни розмiру статутного капiт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тує та передає на затвердження Наглядової ради проекти Положення про фiлiї i представництв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роботу фiлiй та представницт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тує та передає на попереднiй розгляд Наглядової ради пропозицiї щодо внесення змiн до положень про органи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кадрову роботу, розглядає звiти про роботу структур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ує штатний розпис Товариства, його фiлiй та представництв, визначає умови оплати працi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значає та звiльняє керiвникiв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випуск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матерiально - технiчне забезпечення господарської та iншої дiяльностi Товариства, забезпечує органiзацiйно - технiчну дiяльнiсть Загальних зборiв акцiонерiв, Наглядової ради та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ує посадовi iнстру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дiловодство та веде арх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соцiально - побутове обслуговування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оперативне керiвництво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едставляє iнтереси Товариства в органах державної влади та мiсцевого самоврядування, установах, на пiдприємствах, в органiзацiях в Українi та за її меж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iє вiд iменi Товариства без довiре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має на роботу та звiльняє з роботи працiвникiв, укладає вiд iменi Товариства трудовi договори, угоди з працiвниками, застосовує засоби заохочення та накладає стяг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дає довiре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iдкриває в банкiвських установах поточнi, валютнi та iншi рахунк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дає накази в межах своєї компетен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ує цiни та тарифи на послуг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має рiшення про вiдрядження працiвникiв Товариства, в тому числi закордон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безпечує дотримання норм законодавства про працю, правил внутрiшнього трудового розпоряд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писує документи, якi призводять до змiни прав власностi, володiння, користування або розпорядження цiнними паперами або впливають на порядок та обсяг вiдповiдальностi за цiнними папе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писує й подає необхiднi документи депозитарним установам i депозитарiям, якi ведуть облiк прав власностi на цiннi папери, пiдписує розпорядження на отримання облiкового реєстру власникiв цiнних паперiв, вiдкриває й закриває рахунки у цiнних паперах, а також виконує всi iншi дiї, пов'язанi з переходом права власностi на цiннi папери згiдно з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є виписки та iншi документи вiд депозитарних установ i депозитарiїв за результатами проведених операцiй з цiнними папе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писує будь-якi документи Товариства, у тому числi документи звiтностi, засвiдчує копiї документ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писує вiд iменi Товариства колективний договi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має рiшення про пред'явлення претензiй та позовiв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ує перелiк вiдомостей, що становить комерцiйну таємницю та конфiденцiйну iнформацi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дiйснює iншi дiї, необхiднi для досягнення цiле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 Товариства розглядає та вирiшує будь-якi iншi питання, вiднесенi до його компетенцiї положеннями Статуту Товариства, нормами дiючого законодавства та рiшеннями Загальних зборiв акцiонерiв Товариства, крiм тих якi вiднесенi до виключної компетенцiї Загальних зборiв акцiонерiв Товариств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ідання не проводи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приймає в межах своєї компетенції всі необхідні рішення для забезпечення поточної діяльності Товариства рішення, що безпосередньо суттєво впливає на фінансово-господарську діяльні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их, які б свідчили про некомпетентність або неефективність виконавчого органу,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у Правлiння Товариства визнано задовiльно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Служби з внутрiшнього контролю та управлiння ризиками не створено. Менеджмент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екс корпоративного управлi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коленко Борис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27093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53209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рапов Олег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359052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0215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рапов Олександр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260051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60323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рфенюк Вадим Гео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4280625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1903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рфенюк Олексiй Гео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1680769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1903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еображенський Костянтин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345104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1903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4 0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 87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10 Прикiнцевих та перехiдних положень Закону України "Про депозитарну систему України" та Лист Нацiональної комiсiї з цiнних паперiв та фондового ринку №08/03/18049/НК вiд 30.09.2014 ро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та Лист Нацiональної комiсiї з цiнних паперiв та фондового ринку №08/03/18049/НК вiд 30.09.2014 року, акцiї власникiв,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не враховуються при визначеннi кворуму та при голосуваннi в органах емiтент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Статуту, Контра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 не провод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6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3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6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4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0215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40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32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3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90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 3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1084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 34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4 0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7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Голосувати на ЗЗА, отримувати частину дивiдендiв, отримувати iнформацiю згiдно Закону "Про акцiонернi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86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0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0 703,7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iгу цiнних паперiв на бiржовому та позабiржовому ринках у звiтному перiодi не було, заяви для допуску на органiзованi ринки не подавались, намiрiв щодо лiстiнгу/делiстингу не було. Спосiб розмiщення: вiдкрите.</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коленко Борис Пе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5 6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532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5 6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рапов Олег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 4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40215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 40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исоєнко Лариса Борис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 13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46829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 13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рний Iван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6869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26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чко Сергiй Матв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9284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44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хур Олександр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571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 35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82122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 35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1/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886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4 005</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 980 703,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5 1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10 Прикiнцевих та перехiдних положень Закону України "Про депозитарну систему України" та Лист Нацiональної комiсiї з цiнних паперiв та фондового ринку №08/03/18049/НК вiд 30.09.2014 року (акцiї власникiв,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не враховуються при визначеннi кворуму та при голосуваннi в органах емiтент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1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7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7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1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7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початок року становить 135095 тис. грн, на кiнець року первiсна вартiсть основних засобiв становить 136776 тис. грн. Домiнуючу роль в структурi основних засобiв вiдiграють будiвлi та споруди. Знос основних засобiв на початок року становить 55.57%, на кiнець року - 48.296%. Сума нарахованої амортизацiї за звiтний перiод   1080 тис. грн. Товариством в 2013 та 2019 роцi була проведена дооцiнка основних засобiв. Внаслiдок такої дооцiнки сума капiталу у дооцiнках, що вiдображена в фiнансових звiтах Товариства станом на 31 грудня 2020 року, становить 106335 тис. грн. Будiвлi та споруди на кiнець перiоду за залишковою вартiстю становлять 70718 тис. грн. Обмеження на використання майна Товариство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1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 30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перевищує статутний капiтал на 126238 тис.грн. Розрахункова вартiсть чистих активiв перевищує скоригований статутний капiтал на126238 тис.грн. Вимоги частини третьої статтi 155 Цивiльного кодексу України дотриманi. Зменшення статутного капiталу не вимага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5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е має зобов'язань за облiгацiями, iпотечними цiнними паперами, сертифiкатами ФОН, iншими цiнними паперами (у тому числi за похiдними цiнними паперами) та фiнансовими iнвестицiями в корпоративнi права. Кредитiв банк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зобов'язання та забезпечення включають: поточну кредиторську заборгованiсть за: товари, роботи, послуги - 7490 тис. грн.; розрахунки зi страхування - 67 тис. грн., розрахунки з оплати працi - 355 тис. грн.; поточну кредиторська заборгованiсть за одержаними авансами - 15 тис. грн., поточну кредиторська заборгованiсть iз внутрiшнiх розрахункiв - 1155 тис. грн., доходи майбутнiх перiодiв 0 тис. грн.;  iншi поточнi зобов'язання -3070 тис. 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робництво парових котлiв</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8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8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3</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установки та монтаж обладнанн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7,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7,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2</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хнiчнi випробовування та дослiдженн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52,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52,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8</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 (17622 тис.грн.)</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 (10776 тис.грн.)</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 (21446 тис.грн.)</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Шевченкiвський р-н, м. Київ,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Депозитарно-консалтингова компанiя "Iнтелект-Iнвестмен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6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4, Солом`янський р-н, р-н, м. Київ, бул. Вацлава Гавела,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3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9.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4-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вiдсутнi</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КЦIОНЕРНА КОМПАНIЯ "САТЕ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1598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 Шевченк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391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парових котлів, крім котлів центрального опаленн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56</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4112 м. Київ, вул. Дегтярiвська, буд. 50, (044) 483272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024"/>
        <w:gridCol w:w="776"/>
        <w:gridCol w:w="1200"/>
        <w:gridCol w:w="200"/>
        <w:gridCol w:w="1400"/>
        <w:gridCol w:w="1400"/>
      </w:tblGrid>
      <w:tr>
        <w:trPr>
          <w:trHeight w:val="280" w:hRule="atLeast"/>
        </w:trPr>
        <w:tc>
          <w:tcPr>
            <w:tcW w:w="7000" w:type="dxa"/>
            <w:gridSpan w:val="3"/>
            <w:tcBorders/>
          </w:tcPr>
          <w:p>
            <w:pPr>
              <w:pStyle w:val="TableHeading"/>
              <w:suppressLineNumbers/>
              <w:spacing w:before="0" w:after="200"/>
              <w:jc w:val="center"/>
              <w:rPr/>
            </w:pPr>
            <w:r>
              <w:rPr/>
            </w:r>
          </w:p>
        </w:tc>
        <w:tc>
          <w:tcPr>
            <w:tcW w:w="16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36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90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11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71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2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 09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77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04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 978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 058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919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 365</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 506</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34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0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4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7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68</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6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2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7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5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6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1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2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2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3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5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2</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28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71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6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649</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 219</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9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7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 3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7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5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78</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 30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17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1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7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4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6</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28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8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0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649</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 219</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9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Арапов Олег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гар Лариса Iва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КЦIОНЕРНА КОМПАНIЯ "САТЕ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1598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 4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8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6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3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2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 689</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9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4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39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86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0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0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0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0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57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7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57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Арапов Олег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гар Лариса Iв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КЦIОНЕРНА КОМПАНIЯ "САТЕ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1598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6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9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7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2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3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8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7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0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8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3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Арапов Олег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гар Лариса Iва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КЦIОНЕРНА КОМПАНIЯ "САТЕР"</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1598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7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 30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7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8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 30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2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98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 3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5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17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Арапов Олег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овгар Лариса Iван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iнформацiя достовiрна та надана в повному обсяз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4.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и до статуту приватного акціонерного товариства, пов’язані із переважним правом акціонерів на придбання акцій цього товариств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3.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3:00Z</dcterms:created>
  <dc:creator>Любовь</dc:creator>
  <dc:description/>
  <dc:language>en-US</dc:language>
  <cp:lastModifiedBy>Любовь</cp:lastModifiedBy>
  <dcterms:modified xsi:type="dcterms:W3CDTF">2021-04-28T11:43:00Z</dcterms:modified>
  <cp:revision>2</cp:revision>
  <dc:subject/>
  <dc:title/>
</cp:coreProperties>
</file>